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/>
      </w:pPr>
      <w:r>
        <w:rPr>
          <w:b/>
          <w:sz w:val="24"/>
          <w:szCs w:val="24"/>
          <w:lang w:val="pl-PL"/>
        </w:rPr>
        <w:t>FORMULARZ  ZGŁOSZENIA  PARTNERA  DO  PROJEKTU</w:t>
      </w:r>
    </w:p>
    <w:p>
      <w:pPr>
        <w:pStyle w:val="Endnote"/>
        <w:widowControl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ramach  Funduszy Europejskich dla Mazowsza  na lata 2014-2020 Priorytet VIII Fundusze Europejskie dla aktywnej integracji oraz rozwoju usług społecznych i zdrowotnych na Mazowszu Działanie 8.1 Aktywizacja społeczna i zawodow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e wypełniane przez instytucję przyjmującą zgłoszen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Data i godzina przyjęcia zgłoszenia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PODSTAWOWE DANE ZGŁASZAJĄCEGO SIĘ PODMIOTU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Nazwa Podmio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Status prawn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NIP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REG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5. Adres siedziby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Ulica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lokal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6. Osoba reprezentująca podmiot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Osoba do kontak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53"/>
      </w:tblGrid>
      <w:tr>
        <w:trPr>
          <w:trHeight w:val="53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. SZCZEGÓŁOWE INFORMACJE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godność działania potencjalnego partnera z celami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wkład techniczny i zasoby ludzkie potencjalnego partnera w realizację celu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techniczn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spacing w:lineRule="auto" w:line="360" w:before="120" w:after="0"/>
              <w:jc w:val="both"/>
              <w:rPr/>
            </w:pPr>
            <w:r>
              <w:rPr>
                <w:i/>
                <w:sz w:val="22"/>
                <w:szCs w:val="22"/>
                <w:lang w:val="pl-PL"/>
              </w:rPr>
              <w:t>zaplecze lokalowe</w:t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kadra zaangażowana w realizację projektu, kwalifikacje, doświadczeni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 Doświadczenie w realizacji projektów o podobnym charakterze w okresie ostatnich 5 la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odzaje projektów, zakres tematyczn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osób uczestniczących w projekcie/projektach</w:t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udżet projektów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4.  Wysokość ( w procentach ) finansowego wkładu własnego potencjalnego partnera w budżet  projekc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5. Współpraca z projektodawcą w trakcie przygotowania projektu/wniosku o dofinansowan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)</w:t>
              <w:tab/>
              <w:t xml:space="preserve">Deklaracja współpracy w trakcie przygotowania projektu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2)</w:t>
              <w:tab/>
              <w:t>Sposób, miejsce i zakres współprac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 OŚWIADCZE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informacje zawarte w niniejszym formularzu są zgodne z prawd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ostał skazany prawomocnym wyrokiem za przestępstwo, składania fałszywych zeznań, przekupstwa, przeciwko mieniu, wiarygodności dokumentów, obrotowi pieniędzmi i papierami wartościowymi, obrotowi gospodarczemu, systemowi bankowemu, karnoskarbowe </w:t>
              <w:br/>
              <w:t>albo inne związane z wykonywaniem działalności gospodarczej lub popełnione w celu osiągnięcia korzyści majątkow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osoby działające w imieniu Podmiotu nie zostały skazane prawomocnym wyrokiem </w:t>
              <w:br/>
              <w:t xml:space="preserve">za przestępstwo popełnione w związku z próbą pozyskania środków publicznych lub w związku </w:t>
              <w:br/>
              <w:t>z gospodarowaniem takimi środkami – przez okres 3 lat od dnia uprawomocnienia się wyroku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alega z uiszczaniem podatków, jak również z opłacaniem składek na ubezpieczenia społeczne i zdrowotne, Fundusz Pracy, Państwowy Fundusz Rehabilitacji </w:t>
              <w:br/>
              <w:t>Osób Niepełnosprawnych lub innych należności wymaganych odrębnymi przepisam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wobec Podmiotu, który reprezentuję, nie została ogłoszona decyzja o upadłośc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jest w trakcie rozwiązywania działalności, nie znajduje się </w:t>
              <w:br/>
              <w:t>pod zarządem komisarycznym, nie znajduje się w toku likwidacji, postępowania upadłościowego, postępowania naprawczego, nie zawiesił prowadzenia działalności lub nie znajduje się w innej, podobnej sytuacji wynikającej z przepisów praw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świadczam, że Podmiot, który reprezentuję, spełnia wszystkie wymogi stawiane Partnerowi wybieranemu przez Powiat Mławski / Powiatowy Urząd Pracy w Mławie w niniejszym ogłoszeniu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ypełnienie formularz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Pieczęć i podpis osoby reprezentującej oferent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pl-PL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Karina Mura</dc:creator>
  <dc:description/>
  <cp:keywords/>
  <dc:language>en-US</dc:language>
  <cp:lastModifiedBy>Aldona Zasina</cp:lastModifiedBy>
  <cp:lastPrinted>2016-04-18T16:09:00Z</cp:lastPrinted>
  <dcterms:modified xsi:type="dcterms:W3CDTF">2024-03-21T20:31:00Z</dcterms:modified>
  <cp:revision>7</cp:revision>
  <dc:subject/>
  <dc:title/>
</cp:coreProperties>
</file>