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Endnote"/>
        <w:widowControl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>FORMULARZ  ZGŁOSZENIA  PARTNERA  DO  PROJEKTU</w:t>
      </w:r>
    </w:p>
    <w:p>
      <w:pPr>
        <w:pStyle w:val="Endnote"/>
        <w:widowControl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 ramach  Funduszy Europejskich dla Mazowsza  na lata 2014-2020 Priorytet VIII Fundusze Europejskie dla aktywnej integracji oraz rozwoju usług społecznych i zdrowotnych na Mazowszu Działanie 8.4  Integracja społeczno – zawodowa obywateli państw trzecich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e wypełniane przez instytucję przyjmującą zgłosze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Data i godzina przyjęcia zgłoszeni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 PODSTAWOWE DANE ZGŁASZAJĄCEGO SIĘ PODMIOTU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. Nazwa Podmio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Status prawn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NIP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REG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5. Adres siedziby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lica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lokal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lefon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ax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6. Osoba reprezentująca podmiot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6. Osoba do kontaktu: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axu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  <w:gridCol w:w="53"/>
      </w:tblGrid>
      <w:tr>
        <w:trPr>
          <w:trHeight w:val="532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. SZCZEGÓŁOWE INFORMACJE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godność działania potencjalnego partnera z celami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wkład techniczny i zasoby ludzkie potencjalnego partnera w realizację celu partnerstw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techniczn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zaplecze lokalowe</w:t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kadra zaangażowana w realizację projektu, kwalifikacje, doświadczenie</w:t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ind w:left="360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 Doświadczenie w realizacji projektów o podobnym charakterze w okresie ostatnich 5 lat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odzaje projektów, zakres tematyczn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projektów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Liczba osób uczestniczących w projekcie/projektach</w:t>
            </w:r>
          </w:p>
          <w:p>
            <w:pPr>
              <w:pStyle w:val="Akapitzlis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Budżet projektów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4.  Współpraca z projektodawcą w trakcie przygotowania projektu/wniosku o dofinansowan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Deklaracja współpracy w trakcie przygotowania projektu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Sposób, miejsce i zakres współpracy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Wysokość ( w procentach ) finansowego wkładu własnego potencjalnego partnera w budżet  projekci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 w:before="120" w:after="0"/>
              <w:ind w:left="421" w:hanging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I. OŚWIADCZE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informacje zawarte w niniejszym formularzu są zgodne z prawdą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ostał skazany prawomocnym wyrokiem za przestępstwo, składania fałszywych zeznań, przekupstwa, przeciwko mieniu, wiarygodności dokumentów, obrotowi pieniędzmi i papierami wartościowymi, obrotowi gospodarczemu, systemowi bankowemu, karnoskarbowe </w:t>
              <w:br/>
              <w:t>albo inne związane z wykonywaniem działalności gospodarczej lub popełnione w celu osiągnięcia korzyści majątkowych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osoby działające w imieniu Podmiotu nie zostały skazane prawomocnym wyrokiem </w:t>
              <w:br/>
              <w:t xml:space="preserve">za przestępstwo popełnione w związku z próbą pozyskania środków publicznych lub w związku </w:t>
              <w:br/>
              <w:t>z gospodarowaniem takimi środkami – przez okres 3 lat od dnia uprawomocnienia się wyroku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zalega z uiszczaniem podatków, jak również z opłacaniem składek na ubezpieczenia społeczne i zdrowotne, Fundusz Pracy, Państwowy Fundusz Rehabilitacji </w:t>
              <w:br/>
              <w:t>Osób Niepełnosprawnych lub innych należności wymaganych odrębnymi przepisam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, że wobec Podmiotu, który reprezentuję, nie została ogłoszona decyzja o upadłości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Podmiot, który reprezentuję nie jest w trakcie rozwiązywania działalności, nie znajduje się </w:t>
              <w:br/>
              <w:t>pod zarządem komisarycznym, nie znajduje się w toku likwidacji, postępowania upadłościowego, postępowania naprawczego, nie zawiesił prowadzenia działalności lub nie znajduje się w innej, podobnej sytuacji wynikającej z przepisów prawa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świadczam, że Podmiot, który reprezentuję, spełnia wszystkie wymogi stawiane Partnerowi wybieranemu przez Powiat Mławski / Powiatowy Urząd Pracy w Mławie w niniejszym ogłoszeniu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ypełnienie formularz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Pieczęć i podpis osoby reprezentującej oferenta: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pl-PL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6:00Z</dcterms:created>
  <dc:creator>Karina Mura</dc:creator>
  <dc:description/>
  <cp:keywords/>
  <dc:language>en-US</dc:language>
  <cp:lastModifiedBy>Admin</cp:lastModifiedBy>
  <cp:lastPrinted>2016-04-18T16:09:00Z</cp:lastPrinted>
  <dcterms:modified xsi:type="dcterms:W3CDTF">2023-11-07T08:56:00Z</dcterms:modified>
  <cp:revision>2</cp:revision>
  <dc:subject/>
  <dc:title/>
</cp:coreProperties>
</file>